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4956" w:hanging="0"/>
        <w:rPr>
          <w:b/>
          <w:b/>
          <w:bCs/>
          <w:szCs w:val="24"/>
        </w:rPr>
      </w:pPr>
      <w:r>
        <w:rPr>
          <w:b/>
          <w:bCs/>
          <w:szCs w:val="24"/>
        </w:rPr>
        <w:t>Alla Vicepresidenza della Scuola di Scienze Politiche-sede di Forlì</w:t>
      </w:r>
    </w:p>
    <w:p>
      <w:pPr>
        <w:pStyle w:val="Normal"/>
        <w:autoSpaceDE w:val="false"/>
        <w:ind w:left="495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PARTECIPAZIO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 xml:space="preserve">al bando per l’erogazione di una borsa di studio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per tirocinio curriculare presso la Rappresentanza permanente d’Italia presso l’Unione Europea (Bruxelles)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l/La sottoscritto/a 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e-mail 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di partecipare al Bando per l’erogazione di una borsa di studio per un periodo di tirocinio curriculare presso </w:t>
      </w:r>
      <w:r>
        <w:rPr>
          <w:bCs/>
          <w:szCs w:val="24"/>
        </w:rPr>
        <w:t>la Rappresentanza permanente d’Italia presso l’Unione Europea (Bruxelles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tal fine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i sensi dell’art. 46 e 47 del D.P.R. del 28/10/2000 n. 445, sotto la propria responsabilità e consapevole delle sanzioni penali previste in caso dichiarazioni mendaci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- di essere nato a  ___________________________________________________(Prov._______)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l _______________________di essere residente a 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Prov. _____) C.A.P. ________ in Via _________________________________________ n. 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el. __________________________  Cellulare: 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- di essere iscritto/a al corso Laurea Magistrale _________________________________________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al ____ anno di corso per l’Anno Accademico 2016/2017 </w:t>
      </w:r>
    </w:p>
    <w:p>
      <w:pPr>
        <w:pStyle w:val="Normal"/>
        <w:autoSpaceDE w:val="false"/>
        <w:rPr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l sottoscritto conferma, sotto la propria responsabilità personale e penale, che quanto dichiarato corrisponde a verità.</w:t>
      </w:r>
    </w:p>
    <w:p>
      <w:pPr>
        <w:pStyle w:val="Normal"/>
        <w:autoSpaceDE w:val="false"/>
        <w:rPr>
          <w:bCs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llegati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Curriculum vita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Lettera di motivazi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Autocertificazione degli esami sostenu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Fotocopia documento di identità valido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ta __________________</w:t>
        <w:tab/>
        <w:tab/>
        <w:tab/>
        <w:tab/>
        <w:t>Firma__________________________________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11:00Z</dcterms:created>
  <dc:creator>Mariadele Di Blasio</dc:creator>
  <dc:description/>
  <dc:language>en-US</dc:language>
  <cp:lastModifiedBy>Claudia Lavini</cp:lastModifiedBy>
  <dcterms:modified xsi:type="dcterms:W3CDTF">2017-05-30T07:21:00Z</dcterms:modified>
  <cp:revision>3</cp:revision>
  <dc:subject/>
  <dc:title/>
</cp:coreProperties>
</file>